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ализация программы этнической репатриации в Казахстане: миграционные риски и угрозы на основе теории социетальной безопасности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  <w:lang w:val="kk-KZ"/>
        </w:rPr>
        <w:t>Известно, что с</w:t>
      </w:r>
      <w:r>
        <w:rPr>
          <w:color w:val="000000"/>
          <w:sz w:val="24"/>
          <w:szCs w:val="24"/>
        </w:rPr>
        <w:t xml:space="preserve"> начала 1990</w:t>
      </w:r>
      <w:r>
        <w:rPr>
          <w:color w:val="000000"/>
          <w:sz w:val="24"/>
          <w:szCs w:val="24"/>
          <w:lang w:val="kk-KZ"/>
        </w:rPr>
        <w:t>-</w:t>
      </w:r>
      <w:r>
        <w:rPr>
          <w:color w:val="000000"/>
          <w:sz w:val="24"/>
          <w:szCs w:val="24"/>
        </w:rPr>
        <w:t xml:space="preserve">х годов этническая репатриация казахов стала приоритетным направлением в государственной миграционной политике Казахстана. Это привело к серьезным сдвигам в этнической структуре населения Казахстан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захстане проживает уже второе поколение оралманов, сформировавшееся за двадцать лет волнами мигрантов из разных стран, чьи предки исторически проживали в сопредельных территориях или под давлением политических событий в советском Казахстане вынуждены были избрать миграцию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е время вырисовался ряд проблем как социально-экономического, так и социокультурного характера, связанных с притоком этнических репатриантов. Среди них следует отметить и высокую мобильность оралманов, трансформацию контролируемой государством иммиграции в неконтролируемую внутреннюю миграцию с большим потенциалом социетального риска. Нельзя сбрасывать со счетов и проблемы культурно-психологической адаптации оралманов в принимающее сообщество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стоящее время назрела необходимость серьезных, комплексных исследований для анализа миграционных рисков и прогнозирования последствий столь масштабной этнической репатриации, каковой является возвращение на историческую Родину казахской диаспо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ой статье анализируются проблемы миграционных рисков на основе концепции социетальной безопасности. Концептуализация проблем адаптации оралманов (с точки зрения социетальной безопасности) в казахстанском временном и пространственном континиуме позволит своевременно выявлять угрозы дестабилизации обществу и вырабатывать меры для того, чтобы вывести их в переговорное управляемое русл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Теоретические рамки для изучения социетальной безопасности были разработаны копенгагенской школой. Представители этой школы утверждают, что поскольку во многих странах государство и нация не синонимичны, то безопасность нации повышает вероятность отсутствия таковой для государства. Копенгагенская школа считает, что все общества имеют сложный этно-национальный состав со своим культурами и религиями, и именно они должны стать основным единицами для анализа. Социетальная безопасность рассматривает способность государства или общества в целом быть устойчивым, исходя из оценки стабильности групп в обществе в целом [1</w:t>
      </w:r>
      <w:r>
        <w:rPr>
          <w:color w:val="000000"/>
          <w:sz w:val="24"/>
          <w:szCs w:val="24"/>
          <w:lang w:val="kk-KZ"/>
        </w:rPr>
        <w:t>03-106</w:t>
      </w:r>
      <w:r>
        <w:rPr>
          <w:color w:val="000000"/>
          <w:sz w:val="24"/>
          <w:szCs w:val="24"/>
        </w:rPr>
        <w:t>]. Действия государства по защите интересов определенной части населения/общества/нации</w:t>
      </w:r>
      <w:r>
        <w:rPr>
          <w:color w:val="000000"/>
          <w:sz w:val="24"/>
          <w:szCs w:val="24"/>
          <w:lang w:val="kk-KZ"/>
        </w:rPr>
        <w:t>,</w:t>
      </w:r>
      <w:r>
        <w:rPr>
          <w:color w:val="000000"/>
          <w:sz w:val="24"/>
          <w:szCs w:val="24"/>
        </w:rPr>
        <w:t xml:space="preserve"> чаще всего являются основным источником угроз для обществ (примеры Югославии и расширяющегося Европейского Союза), по мнению Барри Бузана [</w:t>
      </w:r>
      <w:r>
        <w:rPr>
          <w:color w:val="000000"/>
          <w:sz w:val="24"/>
          <w:szCs w:val="24"/>
          <w:lang w:val="kk-KZ"/>
        </w:rPr>
        <w:t>107</w:t>
      </w:r>
      <w:r>
        <w:rPr>
          <w:color w:val="000000"/>
          <w:sz w:val="24"/>
          <w:szCs w:val="24"/>
        </w:rPr>
        <w:t xml:space="preserve">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 xml:space="preserve">Безопасность – многогранное понятие, включающее в себя несколько уровней и составляющих. </w:t>
      </w:r>
      <w:r>
        <w:rPr>
          <w:bCs/>
          <w:i/>
          <w:color w:val="000000"/>
          <w:sz w:val="24"/>
          <w:szCs w:val="24"/>
        </w:rPr>
        <w:t>Самый низший уровень</w:t>
      </w:r>
      <w:r>
        <w:rPr>
          <w:color w:val="000000"/>
          <w:sz w:val="24"/>
          <w:szCs w:val="24"/>
        </w:rPr>
        <w:t xml:space="preserve"> – ощущение личной безопасности, которое формируется в обществе и посредством самовоспитания. Общество через сеть разветвленных институтов создает условия и атмосферу безопасности. Человек ввиду своей индивидуальности, положения  в обществе и уровня культурной и общей образованности так или иначе создает шкалу своей безопасности именно в этом социуме. </w:t>
      </w:r>
      <w:r>
        <w:rPr>
          <w:bCs/>
          <w:i/>
          <w:color w:val="000000"/>
          <w:sz w:val="24"/>
          <w:szCs w:val="24"/>
        </w:rPr>
        <w:t>Второй уровень безопасности</w:t>
      </w:r>
      <w:r>
        <w:rPr>
          <w:color w:val="000000"/>
          <w:sz w:val="24"/>
          <w:szCs w:val="24"/>
        </w:rPr>
        <w:t xml:space="preserve"> – общественный, т.е. на уровне того иного слоя населения, коллектива. Человек ввиду принадлежности к определенному слою (этничность, профессия, род занятий, происхождение, и т.д.) формирует свое поле безопасности. </w:t>
      </w:r>
      <w:r>
        <w:rPr>
          <w:bCs/>
          <w:i/>
          <w:color w:val="000000"/>
          <w:sz w:val="24"/>
          <w:szCs w:val="24"/>
        </w:rPr>
        <w:t>Третий уровень</w:t>
      </w:r>
      <w:r>
        <w:rPr>
          <w:color w:val="000000"/>
          <w:sz w:val="24"/>
          <w:szCs w:val="24"/>
        </w:rPr>
        <w:t xml:space="preserve"> – государственный, но направленный на формирование атмосферы доверия/недоверия по отношения к другим членам общества, органам государства призванным обеспечивать безопасность. Первые три уровня работают самостоятельно, зачастую изолированно друг от друга, поскольку отсутствуют механизмы с необходимостью призванные связывать между собой уровни безопасности. В качестве таковых обычно выступают – тот или ной уровень политической и иной культуры и идеология. Наличие идеологии, объясняющей, почему люди должны и могут чувствовать себя в безопасности в обществе, является определяющим в процессе формирования и действия трех уровней безопасности [</w:t>
      </w:r>
      <w:r>
        <w:rPr>
          <w:color w:val="000000"/>
          <w:sz w:val="24"/>
          <w:szCs w:val="24"/>
          <w:lang w:val="kk-KZ"/>
        </w:rPr>
        <w:t>107</w:t>
      </w:r>
      <w:r>
        <w:rPr>
          <w:color w:val="000000"/>
          <w:sz w:val="24"/>
          <w:szCs w:val="24"/>
        </w:rPr>
        <w:t>]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Если внутренние проблемы секьюритизируются режимом, то его представители – элиты выступают в качестве актеров, обеспечивающих безопасность, определяют степень риска со стороны той или иной группы и пытаясь убедить действовать или принуждают действовать (все общество) как это им выгодно, т.е. принять их свою интерпретацию безопасности. После деклараций, они переходят к действиям – принимаются экстраординарные меры по снижению угрозы в зависимости от установленных режимом правил игры в обществе. Б.Бузан считает, что восприятие угрозы не может быть навязано, общества должны быть убеждены (сами приходят к такому выводу или их подводят), что та или иная группа представляет для них угрозу [</w:t>
      </w:r>
      <w:r>
        <w:rPr>
          <w:color w:val="000000"/>
          <w:sz w:val="24"/>
          <w:szCs w:val="24"/>
          <w:lang w:val="kk-KZ"/>
        </w:rPr>
        <w:t>107</w:t>
      </w:r>
      <w:r>
        <w:rPr>
          <w:color w:val="000000"/>
          <w:sz w:val="24"/>
          <w:szCs w:val="24"/>
        </w:rPr>
        <w:t>]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Казахстане правовая основа этнической репатриации была заложена в двух последовательно принятых закона (</w:t>
      </w:r>
      <w:r>
        <w:rPr>
          <w:rFonts w:cs="Times New Roman" w:ascii="Times New Roman" w:hAnsi="Times New Roman"/>
          <w:bCs/>
          <w:color w:val="000000"/>
          <w:lang w:val="ru-RU"/>
        </w:rPr>
        <w:t>О гражданстве Республики Казахстан</w:t>
      </w:r>
      <w:r>
        <w:rPr>
          <w:rFonts w:cs="Times New Roman" w:ascii="Times New Roman" w:hAnsi="Times New Roman"/>
          <w:color w:val="000000"/>
          <w:lang w:val="ru-RU"/>
        </w:rPr>
        <w:t xml:space="preserve"> (1991 г.) и (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О государственной независимости (1991) </w:t>
      </w:r>
      <w:r>
        <w:rPr>
          <w:rFonts w:cs="Times New Roman" w:ascii="Times New Roman" w:hAnsi="Times New Roman"/>
          <w:color w:val="000000"/>
          <w:lang w:val="ru-RU"/>
        </w:rPr>
        <w:t xml:space="preserve">[108-109]. Программа этнической репатриации была привязана к государственному строительству только в плане усиления казахского компонента статистически и исторически (оправдание независимости) и утверждения новой государственности казах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Программа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нической репатриации в Казахстане подчинена задаче строительства государства и нации. Официальный дискурс не использует терминов государствообразующая нация/этническая группа/этнос в отношении казахского населения, оперируя маркером государственной или гражданской идентичности – казахстанский народ или народ Казахстана. Так, например, к</w:t>
      </w:r>
      <w:r>
        <w:rPr>
          <w:bCs/>
          <w:color w:val="000000"/>
          <w:sz w:val="24"/>
          <w:szCs w:val="24"/>
        </w:rPr>
        <w:t>лючевыми словами</w:t>
      </w:r>
      <w:r>
        <w:rPr>
          <w:color w:val="000000"/>
          <w:sz w:val="24"/>
          <w:szCs w:val="24"/>
        </w:rPr>
        <w:t xml:space="preserve"> в Конституции 1995 г. для формирования новой государственности и идентичности являются «народ Казахстана», «общность исторической судьбы», «созидание государственности», «исконная казахская земля», «гражданское общество» [</w:t>
      </w:r>
      <w:r>
        <w:rPr>
          <w:color w:val="000000"/>
          <w:sz w:val="24"/>
          <w:szCs w:val="24"/>
          <w:lang w:val="kk-KZ"/>
        </w:rPr>
        <w:t>110</w:t>
      </w:r>
      <w:r>
        <w:rPr>
          <w:color w:val="000000"/>
          <w:sz w:val="24"/>
          <w:szCs w:val="24"/>
        </w:rPr>
        <w:t>]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В Казахстане создана только правовая база (которая находится в состоянии перманентной корректировки), но не институционально-концептуальная трактовка этнической репатриации, что существенно осложняет все процессы, связанные с осуществлением этой программы. Основными проводниками программы этнической репатриации на местах являются правоохранительные органы, основная задача которых состоит в обеспечении порядка по месту регистрации мигрантов и предотвращение противоправных действий с их стороны и местного населения. Поскольку большая часть оралманов покидает места приписки в поисках лучшей доли, то они становятся по ту сторону закона. Не имея возможности легальных заработков, они вновь нарушают закон. Многие оралманы приезжают в Казахстан не по квоте, а нелегально остаются после посещения родственников или по истечению туристической визы, т.к. жалуются, что попасть в список оралманов в Китае (к примеру) им очень сложно, подразумевая непрозрачность процесса подачи завяки на выезд из КНР в Казахстан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 Впрочем, коррупционная составляющая присутствует во всех ситуациях, с которыми оралманы сталкиваются, как только принимают решение о переезде в Казахстан. Многие респонденты рассказывают, что по прибытию в Казахстан долгое время не могут попасть в список оралманов по разным причинам. Существует разрыв или так называемые миграционные ножницы – для того, чтобы получить статус оралмана надо въехать в Казахстан легально, то есть по квоте. Но зачастую это невозможно, тогда люди приезжают нелегально и также нелегально получают статус оралмана и граждан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Правовое и институциональное оформление репатриации взаимосвязаны. Проблемами оралманов (этнической миграции) занимаются с 2012 г. Министерство внутренних дел. В ведомстве МВД находятся следующие вопросы: правила и сроки проживания оралманов и членов их семей в центрах адаптации, а также определяет правила оказания оралманам и членам их семей адаптационных и интеграционных услуг (тем самым все оралманы ставятся на учет МВД, и находятся под контролем полиции). Основной исполнитель – структурное подразделение МВД – Комитет миграционной полиции МВД [</w:t>
      </w:r>
      <w:r>
        <w:rPr>
          <w:color w:val="000000"/>
          <w:sz w:val="24"/>
          <w:szCs w:val="24"/>
          <w:lang w:val="kk-KZ"/>
        </w:rPr>
        <w:t>111</w:t>
      </w:r>
      <w:r>
        <w:rPr>
          <w:color w:val="000000"/>
          <w:sz w:val="24"/>
          <w:szCs w:val="24"/>
        </w:rPr>
        <w:t>]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Д Республики Казахстан определяет оралманов как этнических казахов, а возвращение в Казахстан как право возврата на историческую родину (или возвратная миграция). Закон о миграции в РК менялся несколько раз, также как и ведомственные структуры, призванные решать все связанные с этим проблемы –  ликвидировано Агентство по миграции, а сама миграция или право свободного перемещения граждан страны в поисках лучших условий для проживания поставлено под контроль МВД, что не выгодно оралманам прежде вс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Репатриация является этнической, так как только этнические казахи подпадают под категорию оралманов. После присвоения статуса оралмана носитель статуса приобретает правовую характеристику [1</w:t>
      </w:r>
      <w:r>
        <w:rPr>
          <w:color w:val="000000"/>
          <w:sz w:val="24"/>
          <w:szCs w:val="24"/>
          <w:lang w:val="kk-KZ"/>
        </w:rPr>
        <w:t>12</w:t>
      </w:r>
      <w:r>
        <w:rPr>
          <w:color w:val="000000"/>
          <w:sz w:val="24"/>
          <w:szCs w:val="24"/>
        </w:rPr>
        <w:t>]. Правовой статус оралмана определяет его переходное правовое состояние до получения гражданства, после которого они являются гражданами Казахстана и имеют равные права и в зависимости от своих возможностей могут/должны стремиться их реализовать. Однако даже после получения гражданства оралманы находятся в маргинальном положении из-за комплекса нерешенных проблем социально-экономической и культурной адаптации, поэтому некоторые казахстанские исследователи определяют их как социальных маргиналов [11</w:t>
      </w:r>
      <w:r>
        <w:rPr>
          <w:color w:val="000000"/>
          <w:sz w:val="24"/>
          <w:szCs w:val="24"/>
          <w:lang w:val="kk-KZ"/>
        </w:rPr>
        <w:t>3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смотря на то, что распределение оралманов по территории страны в принципе отвечает их запросам (в анкете при миграции в Казахстан они указывают, где хотели бы жить), большая часть из них оказывается в экономически депрессивных районах. Система распределения оралманов по стране, принципы и инструменты выглядит следующим образом: 1) квота (годы и количество семей по странам исхода); 2) особенности региона расселения по демографическим показателям (низкая населенность); 3) социально-эконмическая ситуация и специфика состав населения по этническим характеристикам. Региональные комитеты принимают решение об их дальнейшем расселении, при этом основная причина – ограничения по квоте – сколько тот или иной регион может принять оралманов. Мигранты их Туркменистана и Каракалпакстана предпочитают западные региона – Мангистаускую область, выходцы из Узбекистана – Южный Казахстан. Наиболее привлекательным районом для многих оралманов являются Алматы и Астана. После первичного расселения в сельских районах многие семьи оралманов мигрируют ближе к город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К примеру, большая часть оралманов из Узбекистана (Каракалпакстан) и Туркменистана переехали в Мангистау, нефтеносную область страны, которая не была готова к большому наплыву мигрантов и социально-экономическая инфраструктур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способная удовлетворить потребности местного населения не «выдержала» такого напряжения. В свою очередь это вызвало «перегрев региона» и, как следствие, выброс негативной энергии в виде силового сопротивления государственным органам. Правительственная комиссия, созданная после событий в г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Жанаозене во главе с вице-премьером Р</w:t>
      </w:r>
      <w:r>
        <w:rPr>
          <w:color w:val="000000"/>
          <w:sz w:val="24"/>
          <w:szCs w:val="24"/>
          <w:lang w:val="kk-KZ"/>
        </w:rPr>
        <w:t xml:space="preserve">еспублики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kk-KZ"/>
        </w:rPr>
        <w:t>азахстан</w:t>
      </w:r>
      <w:r>
        <w:rPr>
          <w:color w:val="000000"/>
          <w:sz w:val="24"/>
          <w:szCs w:val="24"/>
        </w:rPr>
        <w:t xml:space="preserve"> У.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Шукеевым пришла к выводу о необходимости приостановить переселение оралманов в Мангистаускую область и принять меры для стабилизации ситуации в регионе [1</w:t>
      </w:r>
      <w:r>
        <w:rPr>
          <w:color w:val="000000"/>
          <w:sz w:val="24"/>
          <w:szCs w:val="24"/>
          <w:lang w:val="kk-KZ"/>
        </w:rPr>
        <w:t>14</w:t>
      </w:r>
      <w:r>
        <w:rPr>
          <w:color w:val="000000"/>
          <w:sz w:val="24"/>
          <w:szCs w:val="24"/>
        </w:rPr>
        <w:t>-1</w:t>
      </w:r>
      <w:r>
        <w:rPr>
          <w:color w:val="000000"/>
          <w:sz w:val="24"/>
          <w:szCs w:val="24"/>
          <w:lang w:val="kk-KZ"/>
        </w:rPr>
        <w:t>16</w:t>
      </w:r>
      <w:r>
        <w:rPr>
          <w:color w:val="000000"/>
          <w:sz w:val="24"/>
          <w:szCs w:val="24"/>
        </w:rPr>
        <w:t>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Кросс-культурная адаптаци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 xml:space="preserve"> оралманов есть многоуровневый и многоаспектный процесс, состоящий из нескольких этапов. В результате этого процесса люди могут более или менее эффективно функционировать в принимающем обществе, усваивая доминантную культуру и общепринятые нормы социального общежития. Многие оралманы осваивают русский язык в объеме, необходимом для общения, если усердно над этим работают. </w:t>
      </w:r>
    </w:p>
    <w:p>
      <w:pPr>
        <w:pStyle w:val="2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Культурные практики казахов-оралманов, освобожденные от оков государственного и социального контроля стран исхода, и подпитываемые риторикой об их истинности (нағыз қазақтар), не находят почвы для укоренения в том виде, как они себе это представляли, в казахстанском обществе. Многообразие культур современного Казахстана есть только видимая внешняя составляющая внутреннего контента, суть которого сводится в обеспечении права доступа к определенным жизненным ресур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Культурные различия между старожилами и новыми казахами более не воспринимаются как непреодолимые, но осознание этих различий обыгрывается сторонами в качестве инструмента давления как друг на друга, а также и на власти с требованиями решения комплекса их социально-экономических проблем. Большая часть из них в целом разрешима силами самих репатриантов. На практике это проявляется в виде горизонтальной конкуренции (на местах – право доступа к ресурсам из-за идентичности – местное население и оралманы, и это постепенно приводит к трансформации идентичностей в обществе. Из-за преобладающего влияния той или иной культуры размываются языковые и религиозные аспекты идентичности, группа принимает некоторые аспекты культуры для экономической и социальной мобильности, либо замыкается в себе и дистанцируется от общества. Казахи, вернувшиеся на историческую родину из Монголии, Китая, Турции и других стран отмечают, что в Казахстане существует «оралманофобия» [1</w:t>
      </w:r>
      <w:r>
        <w:rPr>
          <w:color w:val="000000"/>
          <w:sz w:val="24"/>
          <w:szCs w:val="24"/>
          <w:lang w:val="kk-KZ"/>
        </w:rPr>
        <w:t>17</w:t>
      </w:r>
      <w:r>
        <w:rPr>
          <w:color w:val="000000"/>
          <w:sz w:val="24"/>
          <w:szCs w:val="24"/>
        </w:rPr>
        <w:t xml:space="preserve">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Вертикальная конкуренция происходит во время интеграции в более широкое культурное пространство (образование, политика, сферы искусства), или дезинтеграцию в процессе деления на мелкие группы [15]. Мотивационная шкала для поведения оралманов – не утверждение и поиски идентичности, а возможности получить лучшие перспективы для реализации своего потенциала и занять политические и экономические ниши в государственных структурах и координировать политику государства. По словам респондента </w:t>
      </w:r>
      <w:r>
        <w:rPr>
          <w:color w:val="000000"/>
          <w:sz w:val="24"/>
          <w:szCs w:val="24"/>
          <w:lang w:val="kk-KZ"/>
        </w:rPr>
        <w:t>Н.</w:t>
      </w:r>
      <w:r>
        <w:rPr>
          <w:color w:val="000000"/>
          <w:sz w:val="24"/>
          <w:szCs w:val="24"/>
        </w:rPr>
        <w:t>Улан</w:t>
      </w:r>
      <w:r>
        <w:rPr>
          <w:color w:val="000000"/>
          <w:sz w:val="24"/>
          <w:szCs w:val="24"/>
          <w:lang w:val="kk-KZ"/>
        </w:rPr>
        <w:t>а</w:t>
      </w:r>
      <w:r>
        <w:rPr>
          <w:color w:val="000000"/>
          <w:sz w:val="24"/>
          <w:szCs w:val="24"/>
        </w:rPr>
        <w:t xml:space="preserve"> (30 лет, из КНР), в Китае для казахов существует «потолок» в продвижении наверх, поскольку преимущество отдается китайцам. Тогда как в Казахстане есть возможность занять более высокие позиции [1</w:t>
      </w:r>
      <w:r>
        <w:rPr>
          <w:color w:val="000000"/>
          <w:sz w:val="24"/>
          <w:szCs w:val="24"/>
          <w:lang w:val="kk-KZ"/>
        </w:rPr>
        <w:t>18</w:t>
      </w:r>
      <w:r>
        <w:rPr>
          <w:color w:val="000000"/>
          <w:sz w:val="24"/>
          <w:szCs w:val="24"/>
        </w:rPr>
        <w:t xml:space="preserve">]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культурной адаптации оралманов выделяется дискурс как государства и местного населения, что статус оралмана присваивается только для определения самого статуса и выдачи необходимых документов и финансовой помощи, но не является вечным, или своего рода индульгенцией и пропуском в иные сферы. Создание особых условий для оралманов также воспринимается как нарушение прав местного насе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Квота не выделяется на оралманов из Китая, поэтому они приезжают вне квоты, по временной визе, и только после приезда начинают собирать документы на получение гражданства. Многие из них по ряду причины – опасения потерять пенсию в Китае (которая намного выше назначаемой им пенсии в Казахстане) не торопятся получить казахстанское гражданство, и вследствие этого у них возникают проблемы с легализацией приобретенного в Казахстане имущества – дома, земельные участки, бизнес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 xml:space="preserve">Кросс-культурная адаптация включает в себя несколько взаимосвязанных компонентов: поведение, познание/осознание и эмоции. </w:t>
      </w:r>
    </w:p>
    <w:p>
      <w:pPr>
        <w:pStyle w:val="Footnote"/>
        <w:rPr>
          <w:sz w:val="22"/>
          <w:lang w:val="ru-RU"/>
        </w:rPr>
      </w:pPr>
      <w:r>
        <w:rPr>
          <w:sz w:val="22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6:00Z</dcterms:created>
  <dc:creator>kalysh</dc:creator>
  <dc:description/>
  <cp:keywords/>
  <dc:language>en-US</dc:language>
  <cp:lastModifiedBy>kalysh</cp:lastModifiedBy>
  <dcterms:modified xsi:type="dcterms:W3CDTF">2013-09-13T11:38:00Z</dcterms:modified>
  <cp:revision>2</cp:revision>
  <dc:subject/>
  <dc:title/>
</cp:coreProperties>
</file>